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2.2017                                                 с. Михайловка                                                    № 15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ложения об оплате труда работников,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 замещающих должности муниципальной службы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Трудовым кодексом Российской Федерации, коллективным договором, заключенным между работниками и администрацией Михайловского муниципального района, руководствуясь Уставом Михайловского муниципального района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Утвердить Положение об оплате труда работников, не замещающих должности муниципальной службы в администрации Михайловского муниципальн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3.11.2009 № 1060-па «О внесении изменений в приложение № 1 пункта 1 постановления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1.03.2011 № 196-па «О внесении дополнений в 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29.03.2013 № 475-па «О внесении изменений в 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06.05.2013 № 648-па «О внесении изменений в 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4.10.2014 № 1261-па «О внесении изменений в 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Управлению культуры и внутренней политики (Мастабаев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6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9:00Z</dcterms:created>
  <dc:creator>User</dc:creator>
  <dc:description/>
  <cp:keywords/>
  <dc:language>en-US</dc:language>
  <cp:lastModifiedBy>MorozovaNN</cp:lastModifiedBy>
  <cp:lastPrinted>2017-02-09T11:04:00Z</cp:lastPrinted>
  <dcterms:modified xsi:type="dcterms:W3CDTF">2017-02-10T01:00:00Z</dcterms:modified>
  <cp:revision>10</cp:revision>
  <dc:subject/>
  <dc:title> </dc:title>
</cp:coreProperties>
</file>